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1728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6 ма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Сабельфельд Елене Вячеславовне о взыскании задолженности по оплате коммунальной услуги, расходов по о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Сабельфельд Елене Вячеславовне о взыскании задолженности по оплате коммунальной услуги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абельфельд Елены Вячеславовны (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Сургутского городского муниципального унитарного предприятия "Городские тепловые сети" (ИНН 8602017038, ОГРН 1028600587069) задолженность по оплате коммунальной услуги за период с 01.03.2023 по 31.03.2023, с 01.05.2023 по 30.06.2023, с 01.09.2023 по 30.04.2024 в размере 22588 руб. 81 коп., пени за период с 11.04.2023 по 28.02.2025 в размере 6496 руб. 69 коп., расходы по оплате государственной пошлины в размере 40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6 ма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1728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6 ма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